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9 Febr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 March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6-03-01T02:09:00Z</dcterms:modified>
  <cp:revision>10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